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567" w:firstLine="425"/>
        <w:jc w:val="center"/>
        <w:rPr>
          <w:b/>
          <w:b/>
          <w:bCs/>
        </w:rPr>
      </w:pPr>
      <w:r>
        <w:rPr>
          <w:b/>
          <w:bCs/>
        </w:rPr>
        <w:t>Итоги профилактических рейдов.</w:t>
      </w:r>
    </w:p>
    <w:p>
      <w:pPr>
        <w:pStyle w:val="Style15"/>
        <w:shd w:fill="FFFFFF" w:val="clear"/>
        <w:spacing w:before="0" w:after="0"/>
        <w:ind w:left="-567" w:firstLine="425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По информации предоставленной начальником ОГИБДД ОМВД России по Лотошинскому району майором полиции Алексей Алексеевичем Гудковым в выходные   проведены  профилактические рейды – 22 ноября «Перекресток, светофор», 23 ноября «Нетрезвый водитель», 24 ноября – «Ребенок – пассажир, пешеход».</w:t>
      </w:r>
    </w:p>
    <w:p>
      <w:pPr>
        <w:pStyle w:val="Style15"/>
        <w:shd w:fill="FFFFFF" w:val="clear"/>
        <w:spacing w:before="0" w:after="0"/>
        <w:ind w:left="-567" w:firstLine="425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роведение  в субботу  профилактического рейда «Нетрезвый водитель» стало традиционным и обоснованным, так за текущий год выявлено 178 </w:t>
      </w:r>
      <w:r>
        <w:rPr/>
        <w:t>водителей управляющих т/с в состоянии опьянения, среди них 114 местных и 64 иногородних. Не обошлись без нарушений и эти выходные в п. Лотошино был выявлен водитель в состоянии алкогольного опьянения. Поданному нарушению инспекторами ДПС собран административный материал и направлен в суд.</w:t>
      </w:r>
    </w:p>
    <w:p>
      <w:pPr>
        <w:pStyle w:val="Style15"/>
        <w:shd w:fill="FFFFFF" w:val="clear"/>
        <w:spacing w:before="0" w:after="0"/>
        <w:ind w:left="-567" w:firstLine="425"/>
        <w:jc w:val="both"/>
        <w:rPr/>
      </w:pPr>
      <w:r>
        <w:rPr/>
        <w:t xml:space="preserve">        </w:t>
      </w:r>
      <w:r>
        <w:rPr/>
        <w:t>Другой профилактический рейд «Ребенок – пассажир, пешеход» проведен с целью  профилактики и предупреждения детского дорожно-транспортного травматизма,    пресечения нарушений правил перевозки детей в возрасте до 12 лет в автомобилях. Как показали итоги рейда, наши родители продолжают, относятся беспечно к обеспечению безопасности своих детей при поездках с ними в автомобилях. В выходные дни выявлено 3 нарушения правил перевозки детей, а с начала года 926 таких нарушений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поминаем, жителям и гостям поселка, что на территории Лотошинского муниципального района проводится информационно – пропагандистская акция «Засветись, стань заметнее на дороге», направленная на популяризацию использования световозвращающих элементов в одежде. На территории нашего района в текущем году совершено 2 наезда на пешеходов,   оба при этом не имели на одежде светоотражающих элементов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многие дорожно-транспортные происшествия происходят в темное время суток, когда видимость на проезжей части затруднена. В большинстве несчастных случаев на дороге жертв среди пеших участников дорожного движения можно было бы избежать - если каждый пешеход позаботится о том, чтобы стать заметным для водителей транспортных средств и использовал в своей одежде светоотражающие элементы.</w:t>
      </w:r>
    </w:p>
    <w:p>
      <w:pPr>
        <w:pStyle w:val="Style15"/>
        <w:shd w:fill="FFFFFF" w:val="clear"/>
        <w:spacing w:before="0" w:after="0"/>
        <w:ind w:left="-567" w:firstLine="425"/>
        <w:jc w:val="both"/>
        <w:rPr/>
      </w:pPr>
      <w:r>
        <w:rPr/>
        <w:t xml:space="preserve"> </w:t>
      </w:r>
      <w:r>
        <w:rPr/>
        <w:t>Берегите себя, своих близких, будьте  вежливыми и внимательн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7:00Z</dcterms:created>
  <dc:creator>Admin</dc:creator>
  <dc:description/>
  <cp:keywords/>
  <dc:language>en-US</dc:language>
  <cp:lastModifiedBy>Admin</cp:lastModifiedBy>
  <dcterms:modified xsi:type="dcterms:W3CDTF">2013-11-28T06:28:00Z</dcterms:modified>
  <cp:revision>2</cp:revision>
  <dc:subject/>
  <dc:title>Итоги профилактических рейдов</dc:title>
</cp:coreProperties>
</file>